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Oтворени поступак јавне набавке – Систематска подршка за опрему набављену у пројекту ,,Подршка развоју е-управе“ са резервним деловим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Н О-51/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72611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техничке рачунарске подрш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8.698.881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је најнижа понуђена цена.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8.698.881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8.698.881,00 динара без ПДВ-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sr-CS"/>
              </w:rPr>
              <w:t>14.12.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.12.</w:t>
            </w:r>
            <w:r>
              <w:rPr>
                <w:sz w:val="22"/>
                <w:szCs w:val="22"/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MDS Informatički inženjering d.o.o.</w:t>
            </w:r>
            <w:r>
              <w:rPr>
                <w:lang w:val="sr-CS"/>
              </w:rPr>
              <w:t>, Нови Београд, улица Милутина Миланковића 7д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ПИБ: 103312371, матични број 17541447, које заступа Мирољуб Јововић, генерални директор</w:t>
            </w:r>
            <w:r>
              <w:rPr>
                <w:sz w:val="22"/>
                <w:szCs w:val="22"/>
                <w:lang w:val="sr-RS"/>
              </w:rPr>
              <w:t>, носилац посл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Coming – Computer Engineering d.o.o</w:t>
            </w:r>
            <w:r>
              <w:rPr>
                <w:sz w:val="22"/>
                <w:szCs w:val="22"/>
                <w:lang w:val="sr-Latn-RS"/>
              </w:rPr>
              <w:t>. Београд, Тоше Јовановића бр. 7, ПИБ: 101032283, матични број: 09085262, које заступа Драго Самарџић и Слободан Малбашић, који наступа као члан групе понуђач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вај Уговор ступа на снагу даном потписивања од стране овлашћених лица обе уговорене стране и важи 12 месеци од дана потписивања и траје до утрошка средстава обезбеђених за предметну јавну набавку, у складу са Законом о буџету, а најдуже годину дана од дана закључења уговора.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8:00Z</dcterms:created>
  <dc:creator>dmicic</dc:creator>
  <dc:description/>
  <cp:keywords/>
  <dc:language>en-US</dc:language>
  <cp:lastModifiedBy>Danilo Gogic</cp:lastModifiedBy>
  <cp:lastPrinted>2017-10-19T15:11:00Z</cp:lastPrinted>
  <dcterms:modified xsi:type="dcterms:W3CDTF">2017-12-22T11:49:00Z</dcterms:modified>
  <cp:revision>9</cp:revision>
  <dc:subject/>
  <dc:title/>
</cp:coreProperties>
</file>